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кователь к размеру платы за проведение санитарно-эпидемиологических экспертиз, расследований, испытаний, токсикологических, гигиенических и других видов оценок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Проведение экспертизы в целях выдачи экспертного заключения по результатам лабораторных испыта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– экспертиза результатов лабораторных исследований воды, почвы, пищевых продуктов, факторов производственной среды и среды обитания и др., с целью установления соответствия (несоответствия) санитарно-эпидемиологическим требованиям и подготовкой экспертного заключения, до 10-ти показ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– экспертиза результатов лабораторных исследований воды, почвы, пищевых продуктов, факторов производственной среды и среды обитания и др., с целью установления соответствия (несоответствия) санитарно-эпидемиологическим требованиям и подготовкой экспертного заключения, 10-50 показ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етья группа сложности – экспертиза результатов лабораторных исследований воды, почвы, пищевых продуктов, факторов производственной среды и среды обитания и др., с целью установления соответствия (несоответствия) санитарно-эпидемиологическим требованиям и подготовкой экспертного заключения, 50-100 показа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четвертая группа сложности – экспертиза результатов лабораторных исследований воды, почвы, пищевых продуктов, факторов производственной среды и среды обитания и др., с целью установления соответствия (несоответствия) санитарно-эпидемиологическим требованиям и подготовкой экспертного заключения, 100-200 показателе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1.  Проведение санитарно-эпидемиологической экспертизы в целях выдачи экспертного заключения на проектную и иную нормативную документ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сложности – проекты организации зон санитарной охраны (далее ЗСО) на 1 водозабор; проекты предельно допустимых выбросов (далее - ПДВ) с количеством загрязняющих веществ до 10 включительно; проекты на размещение строительства, техническое перевооружение одного передающего радиотехнического объекта (далее ПРТО); материалы методик, программ и режимов воспитания и обучения, организации питания; иная документац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сложности – проекты ЗСО, разработанные на водозаборы количеством от 2 до 10; проекты ПДВ с количеством загрязняющих веществ от 11 до 20 включительно; проекты нормативов допустимых сбросов (далее - НДС) с количеством загрязняющих веществ до 10 включительно; проекты организации санитарно-защитных зон (далее - СЗЗ) объектов с количеством загрязняющих веществ и источников шума до 50 включительно; проекты на размещение строительства, техническое перевооружение двух и более ПРТО; иная документ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сложности – проекты ЗСО, разработанные на водозаборы количеством от 11 до 20  водозаборов; проекты ПДВ с количеством загрязняющих веществ от 21 до 50 включительно; проекты НДС с количеством загрязняющих веществ от 11 до 20 включительно; проекты организации СЗЗ объектов с количеством загрязняющих веществ и источников шума свыше 50; иная документац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сложности – проекты ЗСО, разработанные на водозаборы количеством более 20; проекты ПДВ с количеством загрязняющих веществ свыше 50; проекты НДС с количеством загрязняющих веществ свыше 20; проекты организации СЗЗ групп предприятий, зданий; иная документац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 Проведение санитарно-эпидемиологической экспертизы в целях выдачи экспертного заключения на действующие объекты промышленного, общественного и жилого назнач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сложности – проведение санитарно-эпидемиологической экспертизы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, включающих в себя до 10 помещ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торая группа сложности – проведение санитарно-эпидемиологической экспертизы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, и имеющие в своем составе 10-50 помещений или два и более корпуса (отд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етья группа сложности – проведение санитарно-эпидемиологической экспертизы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, и имеющие в своем составе более 50 помещений или на двух и более производственных площадк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  Санитарно-эпидемиологическое обследование, с целью получения акта санитарно-эпидемиологического обсл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сложности – проведение санитарно-эпидемиологического обследования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, включающих в себя до 10 помещ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вторая группа сложности – проведение санитарно-эпидемиологического обследования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 , и имеющие в своем составе 10-50 помещений или два и более корпуса (отд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третья группа сложности – проведение санитарно-эпидемиологического обследования объектов, территорий, зданий, строений, сооружений, помещений, оборудования и иного имущества, с целью установления соответствия (несоответствия) санитарно-эпидемиологическим требованиям, расположенных на одной производственной площадке , и имеющие в своем составе более 50 помещений или на двух и более производственных площад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 При проведении санитарно-эпидемиологических экспертиз, расследований, испытаний, токсикологических, гигиенических и других видов оценок объектов, которых нет в данном толкователе, или сложно составных объектов, размер платы за оказание услуги определяется во время подачи заявки в каждом конкретном случае по количеству часов работы экспер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6:00Z</dcterms:created>
  <dc:creator>klim</dc:creator>
  <dc:description/>
  <cp:keywords/>
  <dc:language>en-US</dc:language>
  <cp:lastModifiedBy>Малых М.А.</cp:lastModifiedBy>
  <cp:lastPrinted>2022-03-31T16:12:00Z</cp:lastPrinted>
  <dcterms:modified xsi:type="dcterms:W3CDTF">2022-03-31T09:13:00Z</dcterms:modified>
  <cp:revision>3</cp:revision>
  <dc:subject/>
  <dc:title/>
</cp:coreProperties>
</file>